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.</w:t>
      </w:r>
      <w:r>
        <w:rPr>
          <w:rFonts w:cs="Times New Roman" w:ascii="Times New Roman" w:hAnsi="Times New Roman"/>
          <w:sz w:val="22"/>
        </w:rPr>
        <w:t xml:space="preserve"> Multilevel multivariable logistic regression analysis on study outcomes by the COVID-19 outbreak and county per capita income tax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921"/>
        <w:gridCol w:w="1894"/>
        <w:gridCol w:w="2078"/>
        <w:gridCol w:w="970"/>
        <w:gridCol w:w="1523"/>
        <w:gridCol w:w="831"/>
        <w:gridCol w:w="1518"/>
      </w:tblGrid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C</w:t>
            </w: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haracteristic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Tot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n = 11,662,167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In-hospital mortali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n = 187,563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Model 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Model 2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AO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95% CI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AO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95% CI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COVID-19 outbreak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Before-COVID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6,765,717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94,521 (1.4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After-COVID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,896,450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93,042 (1.9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2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19–1.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18–1.25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Community, per capita income tax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1 (Highest)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914,922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1,306 (1.4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940,43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0,986 (1.4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8–1.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6–1.05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917,213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7,127 (1.6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5–1.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2–1.12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4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889,597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58,144 (2.0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1–1.1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1–1.13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Age, yr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–1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173,76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,323 (0.1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0–3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642,574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4,927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0.2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3.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.92–3.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3.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.86–3.23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0–5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3,069,799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29,409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5.7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4.86–16.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5.0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4.23–15.89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60–7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726,324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78,803 (2.9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7.9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5.37–50.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6.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3.65–48.67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80–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,049,70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73,101 (7.0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27.3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20.59–134.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23.09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16.56–129.99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Sex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Mal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5,905,479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10,153 (1.9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Femal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5,756,688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77,410 (1.3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6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63–0.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63–0.64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Insuranc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Health insuranc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0,333,668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51,699 (1.5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Medical aid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,328,499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35,864 (2.7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49–1.53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Community, employment rat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1 (Highest)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929,750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9,737 (1.7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914,790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6,027 (1.6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5–0.98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927,859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6,536 (1.6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4–0.97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4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889,768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5,263 (1.6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4–0.97</w:t>
            </w:r>
          </w:p>
        </w:tc>
      </w:tr>
      <w:tr>
        <w:trPr>
          <w:trHeight w:val="23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Community, proportion of service/sales walkers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1 (Lowest)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897,607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9,961 (1.7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3,165,814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6,152 (1.5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01–1.04</w:t>
            </w:r>
          </w:p>
        </w:tc>
      </w:tr>
      <w:tr>
        <w:trPr>
          <w:trHeight w:val="2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678,180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40,831 (1.5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0.97–1.0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Q4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2,920,566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50,619 (1.7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1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  <w:t>1.10–1.13</w:t>
            </w:r>
          </w:p>
        </w:tc>
      </w:tr>
    </w:tbl>
    <w:p>
      <w:pPr>
        <w:pStyle w:val="Normal"/>
        <w:widowControl/>
        <w:bidi w:val="0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2"/>
        </w:rPr>
        <w:t>COVID-19 = coronavirus disease 2019, AOR = adjusted odds ratio, CI = confidence interval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Georgia" w:hAnsi="Georgia" w:eastAsia="맑은 고딕" w:cs="Georgia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18"/>
      <w:u w:val="none"/>
    </w:rPr>
  </w:style>
  <w:style w:type="character" w:styleId="Char">
    <w:name w:val="메모 텍스트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8:00Z</dcterms:created>
  <dc:creator>Mi Kyung Kim</dc:creator>
  <dc:description/>
  <cp:keywords/>
  <dc:language>en-US</dc:language>
  <cp:lastModifiedBy>Mi Kyung Kim</cp:lastModifiedBy>
  <dcterms:modified xsi:type="dcterms:W3CDTF">2021-04-01T02:49:00Z</dcterms:modified>
  <cp:revision>3</cp:revision>
  <dc:subject/>
  <dc:title/>
</cp:coreProperties>
</file>