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upplementary Table 1.</w:t>
      </w:r>
      <w:r>
        <w:rPr>
          <w:rFonts w:cs="Times New Roman" w:ascii="Times New Roman" w:hAnsi="Times New Roman"/>
          <w:sz w:val="22"/>
        </w:rPr>
        <w:t xml:space="preserve"> Geriatric Screening for Care-10 (GSC-10)</w:t>
      </w:r>
    </w:p>
    <w:tbl>
      <w:tblPr>
        <w:tblW w:w="9249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5103"/>
        <w:gridCol w:w="2337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eening questions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s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itive impairment 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your relative/friend's judgment or memory declined over the past year? 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□ Yes □ Not sure 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ression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often feel sad or depressed in the last week? 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□ Yes □ Not sure 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rium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find your current state of consciousness different from usual?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□ Yes □ Not sure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pharmacy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you currently taking five or more medications? 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□ Yes □ Not sure 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tional immobility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you move from a bed to a chair/wheelchair? 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ependent </w:t>
            </w:r>
          </w:p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quires assistance</w:t>
            </w:r>
          </w:p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nable to perform 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</w:tcPr>
          <w:p>
            <w:pPr>
              <w:pStyle w:val="Default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you walk to a toilet?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ependent </w:t>
            </w:r>
          </w:p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quires assistance</w:t>
            </w:r>
          </w:p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able to perform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</w:tcPr>
          <w:p>
            <w:pPr>
              <w:pStyle w:val="Default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you climb upstairs?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ependent </w:t>
            </w:r>
          </w:p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quires assistance</w:t>
            </w:r>
          </w:p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able to perform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hagia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(even once) swallowed the wrong way when eating or drinking water in the last 2 weeks?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□ Yes □ Not sure 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nutrition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lost weight without trying in the last 6 months? 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□ Yes □ Not sure 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</w:tcPr>
          <w:p>
            <w:pPr>
              <w:pStyle w:val="Default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how much?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–5 kg </w:t>
            </w:r>
          </w:p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–10 kg </w:t>
            </w:r>
          </w:p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–15 kg </w:t>
            </w:r>
          </w:p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 15 kg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/>
          </w:tcPr>
          <w:p>
            <w:pPr>
              <w:pStyle w:val="Default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been eating poorly because of a decreased appetite?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□ Yes □ Not sure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inary incontinence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experienced accidental urine leakage in the last month? 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□ Yes □ Not sure </w:t>
            </w:r>
          </w:p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al incontinence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experienced accidental bowel leakage in the last month? 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□ Yes □ Not sure </w:t>
            </w:r>
          </w:p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in </w:t>
            </w:r>
          </w:p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had a pain score of 4 or higher (out of 10) on more than one day in the last two weeks? 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□ Yes □ Not sure </w:t>
            </w:r>
          </w:p>
          <w:p>
            <w:pPr>
              <w:pStyle w:val="Default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lang w:val="en-US" w:eastAsia="en-US"/>
        </w:rPr>
        <w:t>Reference: Kim YS, Lee J, Moon Y, Kim HJ, Shin J, Park JM, et al. Development of a senior-specific, citizen-oriented healthcare service system in South Korea based on the Canadian 48/6 model of care.</w:t>
      </w:r>
      <w:r>
        <w:rPr>
          <w:rFonts w:cs="Times New Roman" w:ascii="Times New Roman" w:hAnsi="Times New Roman"/>
          <w:i/>
          <w:sz w:val="22"/>
          <w:lang w:val="en-US" w:eastAsia="en-US"/>
        </w:rPr>
        <w:t xml:space="preserve"> BMC geriatrics </w:t>
      </w:r>
      <w:r>
        <w:rPr>
          <w:rFonts w:cs="Times New Roman" w:ascii="Times New Roman" w:hAnsi="Times New Roman"/>
          <w:sz w:val="22"/>
          <w:lang w:val="en-US" w:eastAsia="en-US"/>
        </w:rPr>
        <w:t>2020;20(1):32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basedOn w:val="Style14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7:00Z</dcterms:created>
  <dc:creator>혜미 박</dc:creator>
  <dc:description/>
  <cp:keywords/>
  <dc:language>en-US</dc:language>
  <cp:lastModifiedBy>혜미 박</cp:lastModifiedBy>
  <dcterms:modified xsi:type="dcterms:W3CDTF">2020-09-24T07:07:00Z</dcterms:modified>
  <cp:revision>2</cp:revision>
  <dc:subject/>
  <dc:title/>
</cp:coreProperties>
</file>