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Supplementary Fig. 6.</w:t>
      </w:r>
      <w:r>
        <w:rPr>
          <w:sz w:val="22"/>
          <w:szCs w:val="22"/>
        </w:rPr>
        <w:t xml:space="preserve"> Recombinant NC and S2 ECD proteins of SARS-CoV-2 increase proinflammatory cytokines/chemokines in human MDMs, but not in the A549 cells. (</w:t>
      </w:r>
      <w:r>
        <w:rPr>
          <w:b/>
          <w:bCs/>
          <w:sz w:val="22"/>
          <w:szCs w:val="22"/>
        </w:rPr>
        <w:t>A, B</w:t>
      </w:r>
      <w:r>
        <w:rPr>
          <w:sz w:val="22"/>
          <w:szCs w:val="22"/>
        </w:rPr>
        <w:t>) qPCR analysis of indicated genes in human MDMs treated with recombinant NC, S2 ECD, S1 subunit, or RBD antigen (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) and NC or S2 ECD (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) (3 μg/mL each; for 6 hours). (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) qPCR analysis of indicated genes in A549 cells treated with recombinant NC, S2 ECD, S1 subunit, or RBD antigen (1 μg/mL each; for 6 hours). (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) Level of IL-6 measured by ELISA in cell supernatant from PBMCs treated with indicated proteins for 18 hours. Welch's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-test was used to measure the significance (</w:t>
      </w:r>
      <w:r>
        <w:rPr>
          <w:b/>
          <w:bCs/>
          <w:sz w:val="22"/>
          <w:szCs w:val="22"/>
        </w:rPr>
        <w:t>A-D</w:t>
      </w:r>
      <w:r>
        <w:rPr>
          <w:sz w:val="22"/>
          <w:szCs w:val="22"/>
        </w:rPr>
        <w:t>). Values are mean ± standard deviation. from a representative of two independent experiments performed in triplicate (</w:t>
      </w:r>
      <w:r>
        <w:rPr>
          <w:b/>
          <w:bCs/>
          <w:sz w:val="22"/>
          <w:szCs w:val="22"/>
        </w:rPr>
        <w:t>A-C</w:t>
      </w:r>
      <w:r>
        <w:rPr>
          <w:sz w:val="22"/>
          <w:szCs w:val="22"/>
        </w:rPr>
        <w:t>) or mean ± standard error of mean. of pooled data from two independent experiment (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C = nucleocapsid, S = spike, ECD = extracellular domain, SARS-CoV-2 = severe acute respiratory syndrome coronavirus-2, MDM = monocyte-derived macrophage, qPCR = quantitative polymerase chain reaction, RBD = receptor binding domain, ELISA = enzyme-linked immunosorbent assay, PBMC = peripheral blood mononuclear cell, IL = interleukin, IFN = interferon, TNF = tumor necrosis factor, CCL = C-C motif chemokine ligand, CXCL = C-X-C motif chemokine ligand, UN = untreated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&lt; 0.05; </w:t>
      </w:r>
      <w:r>
        <w:rPr>
          <w:i/>
          <w:iCs/>
          <w:sz w:val="22"/>
          <w:szCs w:val="22"/>
          <w:vertAlign w:val="superscript"/>
        </w:rPr>
        <w:t>**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&lt; 0.01; </w:t>
      </w:r>
      <w:r>
        <w:rPr>
          <w:i/>
          <w:iCs/>
          <w:sz w:val="22"/>
          <w:szCs w:val="22"/>
          <w:vertAlign w:val="superscript"/>
        </w:rPr>
        <w:t>***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&lt; 0.001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2120" cy="3148330"/>
            <wp:effectExtent l="0" t="0" r="0" b="0"/>
            <wp:docPr id="1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0:00Z</dcterms:created>
  <dc:creator>Hyunji Kwon</dc:creator>
  <dc:description/>
  <cp:keywords/>
  <dc:language>en-US</dc:language>
  <cp:lastModifiedBy>Hyunji Kwon</cp:lastModifiedBy>
  <dcterms:modified xsi:type="dcterms:W3CDTF">2020-09-16T05:10:00Z</dcterms:modified>
  <cp:revision>2</cp:revision>
  <dc:subject/>
  <dc:title/>
</cp:coreProperties>
</file>