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 xml:space="preserve">Supplementary Table 4. </w:t>
      </w:r>
      <w:r>
        <w:rPr>
          <w:rFonts w:cs="Times New Roman" w:ascii="Times New Roman" w:hAnsi="Times New Roman"/>
          <w:bCs/>
          <w:kern w:val="0"/>
          <w:sz w:val="22"/>
        </w:rPr>
        <w:t>YLLs due to COVID 19 per 100,000 population by date and country</w:t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559"/>
        <w:gridCol w:w="1701"/>
        <w:gridCol w:w="1843"/>
        <w:gridCol w:w="1842"/>
        <w:gridCol w:w="1701"/>
        <w:gridCol w:w="1701"/>
      </w:tblGrid>
      <w:tr>
        <w:trPr>
          <w:trHeight w:val="175" w:hRule="atLeast"/>
        </w:trPr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No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ountr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YLLs for men per 100,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YLLs for women per 100,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Total YLLs per 100,000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s of April 22t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s of July 14t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s of April 22t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s of July 14t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s of April 22t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s of July 14th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.1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3.3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3.15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2.3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1.47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2.39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pa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6.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0.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5.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2.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9.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0.93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tal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3.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9.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4.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2.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5.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3.60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.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.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.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.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.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.12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ran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1.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9.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8.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1.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2.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2.79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1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8.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.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9.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2.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3.19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h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64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r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.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6.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.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.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.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3.24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urke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.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.70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elgi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8.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545.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7.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641.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8.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593.72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9.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3.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.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2.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4.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3.23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6.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4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.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.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.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1.86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an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.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.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.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1.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.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9.48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raz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7.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6.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6.17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us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.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.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.21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ortug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0.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6.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2.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.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7.73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ustr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.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.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.96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sra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.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47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ore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42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we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.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2.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.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7.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.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5.12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rel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.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3.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.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4.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5.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8.65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nd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57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cuad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5.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.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1.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8.70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ap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36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h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0.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2.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9.73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e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8.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4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0.29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ol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.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42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orwa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.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.26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47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oma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.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.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.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.12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0:00Z</dcterms:created>
  <dc:creator>Mi Kyung Kim</dc:creator>
  <dc:description/>
  <cp:keywords/>
  <dc:language>en-US</dc:language>
  <cp:lastModifiedBy>Mi Kyung Kim</cp:lastModifiedBy>
  <dcterms:modified xsi:type="dcterms:W3CDTF">2020-08-12T02:53:00Z</dcterms:modified>
  <cp:revision>5</cp:revision>
  <dc:subject/>
  <dc:title/>
</cp:coreProperties>
</file>