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Supplementary Table 2. </w:t>
      </w:r>
      <w:r>
        <w:rPr>
          <w:rFonts w:cs="Times New Roman" w:ascii="Times New Roman" w:hAnsi="Times New Roman"/>
          <w:bCs/>
          <w:kern w:val="0"/>
          <w:sz w:val="22"/>
        </w:rPr>
        <w:t>Sources of country-specific incidence and mortality data as of July 14, 2020</w:t>
      </w:r>
    </w:p>
    <w:tbl>
      <w:tblPr>
        <w:tblW w:w="13665" w:type="dxa"/>
        <w:jc w:val="left"/>
        <w:tblInd w:w="-57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14"/>
        <w:gridCol w:w="1486"/>
        <w:gridCol w:w="992"/>
        <w:gridCol w:w="1134"/>
        <w:gridCol w:w="1418"/>
        <w:gridCol w:w="1417"/>
        <w:gridCol w:w="6804"/>
      </w:tblGrid>
      <w:tr>
        <w:trPr>
          <w:trHeight w:val="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o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Coun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5" w:leader="none"/>
                <w:tab w:val="center" w:pos="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Data typ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Availability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Data source</w:t>
            </w:r>
          </w:p>
        </w:tc>
      </w:tr>
      <w:tr>
        <w:trPr>
          <w:trHeight w:val="2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Sex-specif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Sex-/age-specific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ited Stat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enters for Disease Control and Preven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National Center for Health Statistic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pa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ta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EpiCentr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talian National Institute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Germ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Robert Koch Institu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Robert Koch Institu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Fr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French Institute for Demographic Studies (INED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French Institute for Demographic Studies (INED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ited Kingd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00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partment of Health and Social Care &amp; Public Health Englan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partment of Health and Social Care &amp; Public Health Englan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h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Health Emergency Office Chi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Health Emergency Office Chi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r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 and Educa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 and Educa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Turke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VID-19 Turkish Web Prot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VID-19 Turkish Web Prot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Belg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EPISTA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EPISTA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Netherlan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National Institute for Public Health and the Environmen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National Institute for Public Health and the Environmen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witzer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tatistical Office of the Canton of Zuri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tatistical Office of the Canton of Zuri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n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ublic Health Agency of Canad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ublic Health Agency of Canad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Braz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Ministério da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Saúde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perscript"/>
                <w:lang w:eastAsia="en-US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Ministério da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Saúde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vertAlign w:val="superscript"/>
                <w:lang w:eastAsia="en-US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Russ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mmunication Center of the Government of the Russian Federa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mmunication Center of the Government of the Russian Federa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ortug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General Health Directora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General Health Directora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ust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Federal Ministry of Social Affairs, Health, Care and Consumer Protec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Federal Ministry of Social Affairs, Health, Care and Consumer Protecti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sra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srael Science and Technology Director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srael Science and Technology Director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Kor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 and Welfar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 and Welfar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we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The Public Health Agenc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The Public Health Agenc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re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partment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partment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In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IB Headquarter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IB Headquarter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Ecu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Public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Public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Jap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NHK (Japanese Broadcasting Corporation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NHK (Japanese Broadcasting Corporation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h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e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Ministry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o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ervice of the Republic of Polan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Service of the Republic of Polan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Norw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ublic Health Institute (FHI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Public Health Institute (FHI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ustr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ustralian Government Department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ustralian Government Department of Heal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Roma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Only a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VID-19 Official New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Death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vailabl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Unavailabl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COVID-19 Official New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en-US"/>
              </w:rPr>
              <w:t>35</w:t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5:00Z</dcterms:created>
  <dc:creator>Mi Kyung Kim</dc:creator>
  <dc:description/>
  <cp:keywords/>
  <dc:language>en-US</dc:language>
  <cp:lastModifiedBy>Mi Kyung Kim</cp:lastModifiedBy>
  <dcterms:modified xsi:type="dcterms:W3CDTF">2020-08-12T02:50:00Z</dcterms:modified>
  <cp:revision>5</cp:revision>
  <dc:subject/>
  <dc:title/>
</cp:coreProperties>
</file>