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  <w:t>Supplementary Table 5. Subgroup analyses stratified by age and eGFR for ESRD development and all-cause mortality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703"/>
        <w:gridCol w:w="1457"/>
        <w:gridCol w:w="1369"/>
        <w:gridCol w:w="1319"/>
        <w:gridCol w:w="1368"/>
        <w:gridCol w:w="1368"/>
        <w:gridCol w:w="1368"/>
        <w:gridCol w:w="1368"/>
        <w:gridCol w:w="1319"/>
        <w:gridCol w:w="1368"/>
        <w:gridCol w:w="1369"/>
      </w:tblGrid>
      <w:tr>
        <w:trPr>
          <w:trHeight w:val="348" w:hRule="atLeast"/>
        </w:trPr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riables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ge &lt; 60 years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Age </w:t>
            </w: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 years</w:t>
            </w:r>
          </w:p>
        </w:tc>
      </w:tr>
      <w:tr>
        <w:trPr>
          <w:trHeight w:val="348" w:hRule="atLeast"/>
        </w:trPr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Uric acid, mg/dL</w:t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 5.10</w:t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10-5.79</w:t>
            </w:r>
          </w:p>
        </w:tc>
        <w:tc>
          <w:tcPr>
            <w:tcW w:w="131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80-6.39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.40-7.09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10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 5.10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10-5.79</w:t>
            </w:r>
          </w:p>
        </w:tc>
        <w:tc>
          <w:tcPr>
            <w:tcW w:w="131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80-6.39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.40-7.09</w:t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10</w:t>
            </w:r>
          </w:p>
        </w:tc>
      </w:tr>
      <w:tr>
        <w:trPr>
          <w:trHeight w:val="348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Male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SR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98 (0.75–5.23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41 (0.50–3.97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00 (reference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15 (0.38–3.43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41 (0.93–6.22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01 (0.90–4.47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62 (0.70–3.74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00 (reference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42 (0.59–3.38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15 (1.01–4.57)</w:t>
            </w:r>
          </w:p>
        </w:tc>
      </w:tr>
      <w:tr>
        <w:trPr>
          <w:trHeight w:val="348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eath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12 (0.94–1.33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02 (0.86–1.21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00 (reference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90 (0.76–1.08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95 (0.80–1.14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22 (1.09–1.37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04 (0.92–1.18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00 (reference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18 (1.04–1.35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11 (0.97–1.26)</w:t>
            </w:r>
          </w:p>
        </w:tc>
      </w:tr>
      <w:tr>
        <w:trPr>
          <w:trHeight w:val="348" w:hRule="atLeast"/>
        </w:trPr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Uric acid, mg/dL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 3.6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60–4.0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10–4.4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50–5.0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1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 3.6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60–4.0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10–4.4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50–5.09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10</w:t>
            </w:r>
          </w:p>
        </w:tc>
      </w:tr>
      <w:tr>
        <w:trPr>
          <w:trHeight w:val="348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Female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SR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02 (0.31–3.38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66 (0.56–4.98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00 (reference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82 (0.63–5.26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85 (0.64–5.39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24 (0.34–4.44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75 (0.52–5.87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00 (reference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49 (0.47–4.74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67 (0.91–7.78)</w:t>
            </w:r>
          </w:p>
        </w:tc>
      </w:tr>
      <w:tr>
        <w:trPr>
          <w:trHeight w:val="348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eath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23 (0.92–1.64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86 (0.63–1.16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00 (reference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13 (0.86–1.50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19 (0.89–1.58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19 (0.99–1.43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92 (0.76–1.12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00 (reference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92 (0.77–1.10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08 (0.91–1.27)</w:t>
            </w:r>
          </w:p>
        </w:tc>
      </w:tr>
      <w:tr>
        <w:trPr>
          <w:trHeight w:val="348" w:hRule="atLeast"/>
        </w:trPr>
        <w:tc>
          <w:tcPr>
            <w:tcW w:w="71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1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GFR &lt; 60 mL/min/1.73 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792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GFR ≥ 60 mL/min/1.73 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Uric acid, mg/dL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 5.1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10–5.7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80–6.3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.40–7.0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1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 5.1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10–5.7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80–6.3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.40–7.09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10</w:t>
            </w:r>
          </w:p>
        </w:tc>
      </w:tr>
      <w:tr>
        <w:trPr>
          <w:trHeight w:val="348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Male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SR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18 (0.47–10.22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74 (0.43–7.14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00 (reference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23 (0.61–8.11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13 (1.10–8.91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22 (1.09–1.37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04 (0.92–1.18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00 (reference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18 (1.04–1.35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11 (0.97–1.26)</w:t>
            </w:r>
          </w:p>
        </w:tc>
      </w:tr>
      <w:tr>
        <w:trPr>
          <w:trHeight w:val="348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eath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30 (0.77–2.20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17 (0.70–1.96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00 (reference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37 (0.85–2.21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31 (0.86–2.00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07 (0.97–1.18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98 (0.89–1.09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00 (reference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10 (0.98–1.22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10 (0.99–1.23)</w:t>
            </w:r>
          </w:p>
        </w:tc>
      </w:tr>
      <w:tr>
        <w:trPr>
          <w:trHeight w:val="348" w:hRule="atLeast"/>
        </w:trPr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Uric acid, mg/dL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 3.6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60–4.0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10–4.4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50–5.0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1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 3.6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60–4.0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10–4.4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50–5.09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10</w:t>
            </w:r>
          </w:p>
        </w:tc>
      </w:tr>
      <w:tr>
        <w:trPr>
          <w:trHeight w:val="348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Female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SR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uc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67 (uc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00 (reference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uc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uc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92 (0.38–2.21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56 (0.69–3.51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00 (reference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72 (0.78–3.80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07 (0.95–4.51)</w:t>
            </w:r>
          </w:p>
        </w:tc>
      </w:tr>
      <w:tr>
        <w:trPr>
          <w:trHeight w:val="348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eath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2 (0.04–1.17)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5 (0.11–1.79)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00 (reference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77 (0.28–2.14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77 (0.48–2.81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13 (0.97–1.32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90 (0.76–1.06)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00 (reference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04 (0.89–1.21)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16 (1.00–1.35)</w:t>
            </w:r>
          </w:p>
        </w:tc>
      </w:tr>
    </w:tbl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Entries are hazard ratio (95% confidence interval)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ESRD = end-stage renal disease, eGFR = estimated glomerular filtration rate, uc = uncalculable.</w:t>
      </w:r>
    </w:p>
    <w:p>
      <w:pPr>
        <w:pStyle w:val="Normal"/>
        <w:spacing w:lineRule="auto" w:line="480" w:before="0" w:after="0"/>
        <w:jc w:val="left"/>
        <w:rPr/>
      </w:pPr>
      <w:r>
        <w:rPr>
          <w:rFonts w:cs="Times New Roman" w:ascii="Times New Roman" w:hAnsi="Times New Roman"/>
          <w:bCs/>
          <w:sz w:val="22"/>
        </w:rPr>
        <w:t>Multivariable-adjusted models were adjusted for the variables used in the main analyses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51:00Z</dcterms:created>
  <dc:creator>ME</dc:creator>
  <dc:description/>
  <cp:keywords/>
  <dc:language>en-US</dc:language>
  <cp:lastModifiedBy>Hyunji Kwon</cp:lastModifiedBy>
  <dcterms:modified xsi:type="dcterms:W3CDTF">2020-07-09T04:51:00Z</dcterms:modified>
  <cp:revision>2</cp:revision>
  <dc:subject/>
  <dc:title/>
</cp:coreProperties>
</file>