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13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61730" cy="2811145"/>
                <wp:effectExtent l="0" t="0" r="0" b="0"/>
                <wp:docPr id="1" name="그룹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1680" cy="2811240"/>
                          <a:chOff x="0" y="0"/>
                          <a:chExt cx="8761680" cy="2811240"/>
                        </a:xfrm>
                      </wpg:grpSpPr>
                      <pic:pic xmlns:pic="http://schemas.openxmlformats.org/drawingml/2006/picture">
                        <pic:nvPicPr>
                          <pic:cNvPr id="0" name="그림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0" y="149760"/>
                            <a:ext cx="4138920" cy="26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그림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22760" y="149760"/>
                            <a:ext cx="4138920" cy="26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35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맑은 고딕" w:hAnsi="맑은 고딕" w:eastAsia="맑은 고딕" w:cs="Times New Roman"/>
                                  <w:color w:val="000000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040" y="0"/>
                            <a:ext cx="29988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맑은 고딕" w:hAnsi="맑은 고딕" w:eastAsia="맑은 고딕" w:cs="Times New Roman"/>
                                  <w:color w:val="000000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63360"/>
                            <a:ext cx="14904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63360"/>
                            <a:ext cx="15487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783720"/>
                            <a:ext cx="19404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480"/>
                                <w:ind w:left="110" w:hanging="11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맑은 고딕" w:cs="Times New Roman"/>
                                  <w:color w:val="000000"/>
                                  <w:lang w:val="en-US" w:eastAsia="ko-KR" w:bidi="ar-SA"/>
                                </w:rPr>
                                <w:t>P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맑은 고딕" w:cs="Times New Roman"/>
                                  <w:color w:val="000000"/>
                                  <w:lang w:val="en-US" w:eastAsia="ko-KR" w:bidi="ar-SA"/>
                                </w:rPr>
                                <w:t xml:space="preserve"> value for Gray’s test &lt;0.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080" y="783720"/>
                            <a:ext cx="20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맑은 고딕" w:cs="Times New Roman"/>
                                  <w:color w:val="000000"/>
                                  <w:lang w:val="en-US" w:eastAsia="ko-KR" w:bidi="ar-SA"/>
                                </w:rPr>
                                <w:t>P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맑은 고딕" w:cs="Times New Roman"/>
                                  <w:color w:val="000000"/>
                                  <w:lang w:val="en-US" w:eastAsia="ko-KR" w:bidi="ar-SA"/>
                                </w:rPr>
                                <w:t xml:space="preserve"> value for Gray’s test &lt;0.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그룹 7" style="position:absolute;margin-left:0pt;margin-top:0pt;width:689.9pt;height:221.35pt" coordorigin="0,0" coordsize="13798,4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그림 2" stroked="f" o:allowincell="f" style="position:absolute;left:221;top:236;width:6517;height:419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그림 3" stroked="f" o:allowincell="f" style="position:absolute;left:7280;top:236;width:6517;height:41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93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맑은 고딕" w:hAnsi="맑은 고딕" w:eastAsia="맑은 고딕" w:cs="Times New Roman"/>
                            <w:color w:val="000000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0;width:471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맑은 고딕" w:hAnsi="맑은 고딕" w:eastAsia="맑은 고딕" w:cs="Times New Roman"/>
                            <w:color w:val="000000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직사각형 6" fillcolor="white" stroked="f" o:allowincell="f" style="position:absolute;left:746;top:100;width:2346;height:7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직사각형 8" fillcolor="white" stroked="f" o:allowincell="f" style="position:absolute;left:7710;top:100;width:2438;height:7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294;top:1234;width:3055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480"/>
                          <w:ind w:left="110" w:hanging="110"/>
                          <w:jc w:val="left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맑은 고딕" w:cs="Times New Roman"/>
                            <w:color w:val="000000"/>
                            <w:lang w:val="en-US" w:eastAsia="ko-KR" w:bidi="ar-SA"/>
                          </w:rPr>
                          <w:t>P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맑은 고딕" w:cs="Times New Roman"/>
                            <w:color w:val="000000"/>
                            <w:lang w:val="en-US" w:eastAsia="ko-KR" w:bidi="ar-SA"/>
                          </w:rPr>
                          <w:t xml:space="preserve"> value for Gray’s test &lt;0.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50;top:1234;width:3166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480"/>
                          <w:jc w:val="left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맑은 고딕" w:cs="Times New Roman"/>
                            <w:color w:val="000000"/>
                            <w:lang w:val="en-US" w:eastAsia="ko-KR" w:bidi="ar-SA"/>
                          </w:rPr>
                          <w:t>P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맑은 고딕" w:cs="Times New Roman"/>
                            <w:color w:val="000000"/>
                            <w:lang w:val="en-US" w:eastAsia="ko-KR" w:bidi="ar-SA"/>
                          </w:rPr>
                          <w:t xml:space="preserve"> value for Gray’s test &lt;0.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Supplementary Fig. 5. </w:t>
      </w:r>
      <w:r>
        <w:rPr>
          <w:rFonts w:cs="Times New Roman" w:ascii="Times New Roman" w:hAnsi="Times New Roman"/>
          <w:sz w:val="22"/>
        </w:rPr>
        <w:t>Cumulative incidence curves for ESRD development for serum uric acid quintiles in both sexes. (</w:t>
      </w:r>
      <w:r>
        <w:rPr>
          <w:rFonts w:cs="Times New Roman" w:ascii="Times New Roman" w:hAnsi="Times New Roman"/>
          <w:b/>
          <w:bCs/>
          <w:sz w:val="22"/>
        </w:rPr>
        <w:t>A</w:t>
      </w:r>
      <w:r>
        <w:rPr>
          <w:rFonts w:cs="Times New Roman" w:ascii="Times New Roman" w:hAnsi="Times New Roman"/>
          <w:sz w:val="22"/>
        </w:rPr>
        <w:t>) High cumulative incidence was found in the highest and lowest quintiles in males. group 1: &lt; 5.10 mg/dL, group 2: 5.10–5.79 mg/dL, group 3: 5.80–6.39 mg/dL, group 4: 6.40–7.09 mg/dL, group 5: ≥ 7.10 mg/dL, (</w:t>
      </w:r>
      <w:r>
        <w:rPr>
          <w:rFonts w:cs="Times New Roman" w:ascii="Times New Roman" w:hAnsi="Times New Roman"/>
          <w:b/>
          <w:bCs/>
          <w:sz w:val="22"/>
        </w:rPr>
        <w:t>B</w:t>
      </w:r>
      <w:r>
        <w:rPr>
          <w:rFonts w:cs="Times New Roman" w:ascii="Times New Roman" w:hAnsi="Times New Roman"/>
          <w:sz w:val="22"/>
        </w:rPr>
        <w:t>) High cumulative incidence was found only in the highest quintile in females. group 1: &lt; 3.60 mg/dL, group 2: 3.60–4.09 mg/dL, group 3: 4.10–4.49 mg/dL, group 4: 4.50–5.09 mg/dL, group 5: ≥ 5.10 mg/dL.</w:t>
      </w:r>
    </w:p>
    <w:p>
      <w:pPr>
        <w:pStyle w:val="Normal"/>
        <w:tabs>
          <w:tab w:val="clear" w:pos="800"/>
          <w:tab w:val="center" w:pos="4513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RD = end-stage renal disease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53:00Z</dcterms:created>
  <dc:creator>ME</dc:creator>
  <dc:description/>
  <cp:keywords/>
  <dc:language>en-US</dc:language>
  <cp:lastModifiedBy>Hyunji Kwon</cp:lastModifiedBy>
  <dcterms:modified xsi:type="dcterms:W3CDTF">2020-07-09T04:53:00Z</dcterms:modified>
  <cp:revision>2</cp:revision>
  <dc:subject/>
  <dc:title/>
</cp:coreProperties>
</file>