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6.</w:t>
      </w:r>
      <w:r>
        <w:rPr>
          <w:rFonts w:cs="Times New Roman" w:ascii="Times New Roman" w:hAnsi="Times New Roman"/>
          <w:color w:val="000000"/>
          <w:sz w:val="22"/>
        </w:rPr>
        <w:t xml:space="preserve"> International comparison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4"/>
        <w:gridCol w:w="1595"/>
        <w:gridCol w:w="1594"/>
        <w:gridCol w:w="1595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ed State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a/Oce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ival time,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r, median (IQR)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al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 (1.4–20.0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(1.0–6.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hemic stro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 (1.8–23.7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 (1.0–7.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 (1.8–19.7)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(0.9–6.6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 (0.9–5.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(0.9–5.2)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(0.8–5.7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(0.9–7.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 (0.9–7.0)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ke patients who treated in a stroke unit, 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(Europe, average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(UK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(German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(Poland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analization therapy, 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 (Bulgari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9,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6.8 (Austri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0,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 (Australi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 (German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 (Swede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thrombotics, 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thrombotic agents in 48 hr after admissi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thrombotic agents at discharg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 (Australi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coagulants in atrial fibrillati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 (Taiw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ons and procedures, 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A in ischemic stro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in ischemic stro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ompressive surgery in ischemic stro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 (Jap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ompressive surgery in IC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 (Poland) – 23.2 (Finland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 (Japan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pping of aneurysm in SA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 (UK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vascular coiling of aneurysm in SA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 (UK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harge destination, 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 to rehabilitation departmen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te care facility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habilitation/Skilled nursing facility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harge against medical advice or hopeless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QR = interquartile range, ICH = intracerebral hemorrhage, SAH = subarachnoid hemorrhage, UK = United Kingdom, IVT = intravenous thrombolysis, EVT = endovascular treatment, CEA = carotid endarterectomy, CAS = carotid artery angioplasty or stenti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Arrival time was calculated with the interval from first-found abnormal time (FAT) to arrival tim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6:00Z</dcterms:created>
  <dc:creator>Mi Kyung Kim</dc:creator>
  <dc:description/>
  <cp:keywords/>
  <dc:language>en-US</dc:language>
  <cp:lastModifiedBy>Mi Kyung Kim</cp:lastModifiedBy>
  <dcterms:modified xsi:type="dcterms:W3CDTF">2020-05-01T01:26:00Z</dcterms:modified>
  <cp:revision>2</cp:revision>
  <dc:subject/>
  <dc:title/>
</cp:coreProperties>
</file>