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upplementary Table 4.</w:t>
      </w:r>
      <w:r>
        <w:rPr>
          <w:rFonts w:cs="Times New Roman" w:ascii="Times New Roman" w:hAnsi="Times New Roman"/>
          <w:color w:val="000000"/>
          <w:sz w:val="22"/>
        </w:rPr>
        <w:t xml:space="preserve"> Anti-thrombotic agents at admission and discharge in acute ischemic stroke patients with atrial fibrillation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2979"/>
      </w:tblGrid>
      <w:tr>
        <w:trPr/>
        <w:tc>
          <w:tcPr>
            <w:tcW w:w="6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iable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chemic stroke with atrial fibrillation (n = 2,453)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-thrombotic agents within 48 hr of admission, %</w:t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-platelet agent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iri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6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opidogrel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irin + clopidogrel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lostazol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flusal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clopidin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gatroba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-coagulant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pari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MWH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ltepari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oxapari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dropari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fari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AC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bigatra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aroxaba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-thrombotic agents at discharge, %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-platelet agent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5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iri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lopidogrel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pirin + clopidogrel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lostazol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iflusal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clopidin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gatroba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2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-coagulant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pari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MWH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fari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8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4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AC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bigatra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spacing w:before="0" w:after="120"/>
              <w:ind w:left="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ixaba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60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60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varoxaban</w:t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z w:val="22"/>
        </w:rPr>
        <w:t>LMWH = low-molecular-weight heparin, NOACs = non-vitamin K antagonist oral anticoagulants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24:00Z</dcterms:created>
  <dc:creator>Mi Kyung Kim</dc:creator>
  <dc:description/>
  <cp:keywords/>
  <dc:language>en-US</dc:language>
  <cp:lastModifiedBy>Mi Kyung Kim</cp:lastModifiedBy>
  <dcterms:modified xsi:type="dcterms:W3CDTF">2020-05-01T01:24:00Z</dcterms:modified>
  <cp:revision>3</cp:revision>
  <dc:subject/>
  <dc:title/>
</cp:coreProperties>
</file>