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258" w:hanging="258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8675370" cy="3994150"/>
                <wp:effectExtent l="6350" t="6350" r="6350" b="6350"/>
                <wp:wrapTopAndBottom/>
                <wp:docPr id="1" name="그룹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5280" cy="3994200"/>
                          <a:chOff x="0" y="0"/>
                          <a:chExt cx="8675280" cy="399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752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>Step 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 xml:space="preserve"> Discussion for controversial issues and key questions about infection control during the management of COVID-19 patients in hospitals via four infectious diseases speciali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7880"/>
                            <a:ext cx="86752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>Step 4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 xml:space="preserve"> Rephrase the contents based on consensus among investigators via five researc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86752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>Step 2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 xml:space="preserve"> Investigation of infection prevention and control guidelines on hospital settings published from January 1 to September 30, 2020, from the official websites of WHO, CDC, ECDC, and KD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0840"/>
                            <a:ext cx="86752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>Step 3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 xml:space="preserve"> Extraction of guidelines and contents relevant to selected issues and subordinate questions independently by two resear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>17 guidelines were sele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>WHO (n=5), CDC (n=7), ECDC (n=1), KDCA (n=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368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86752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>Step 5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 xml:space="preserve"> Systematic review for 17 guidelines based on 13 key issues &amp; subordinate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000000"/>
                                  <w:lang w:val="en-US" w:bidi="ar-SA"/>
                                </w:rPr>
                                <w:t>7 key issues for patients &amp; 6 key issues for healthcare workers were analyz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3680" y="1770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3680" y="2827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36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그룹 18" style="position:absolute;margin-left:39pt;margin-top:0pt;width:683.1pt;height:314.5pt" coordorigin="780,0" coordsize="13662,6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;top:0;width:1366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>Step 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 xml:space="preserve"> Discussion for controversial issues and key questions about infection control during the management of COVID-19 patients in hospitals via four infectious diseases specialist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780;top:4469;width:1366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>Step 4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 xml:space="preserve"> Rephrase the contents based on consensus among investigators via five researcher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780;top:1380;width:1366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>Step 2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 xml:space="preserve"> Investigation of infection prevention and control guidelines on hospital settings published from January 1 to September 30, 2020, from the official websites of WHO, CDC, ECDC, and KDC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780;top:2789;width:13661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>Step 3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 xml:space="preserve"> Extraction of guidelines and contents relevant to selected issues and subordinate questions independently by two research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>17 guidelines were sele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>WHO (n=5), CDC (n=7), ECDC (n=1), KDCA (n=4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직선 화살표 연결선 9" stroked="t" o:allowincell="f" style="position:absolute;left:7605;top:137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80;top:5580;width:1366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>Step 5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 xml:space="preserve"> Systematic review for 17 guidelines based on 13 key issues &amp; subordinate ques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000000"/>
                            <w:lang w:val="en-US" w:bidi="ar-SA"/>
                          </w:rPr>
                          <w:t>7 key issues for patients &amp; 6 key issues for healthcare workers were analyze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직선 화살표 연결선 1" stroked="t" o:allowincell="f" style="position:absolute;left:7605;top:278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직선 화살표 연결선 16" stroked="t" o:allowincell="f" style="position:absolute;left:7605;top:445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직선 화살표 연결선 17" stroked="t" o:allowincell="f" style="position:absolute;left:7605;top:557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480"/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Supplementary Fig. 1.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Flowchart of the study procedure.</w:t>
      </w:r>
    </w:p>
    <w:p>
      <w:pPr>
        <w:pStyle w:val="Style15"/>
        <w:shd w:fill="FFFFFF" w:val="clear"/>
        <w:spacing w:lineRule="auto" w:line="480" w:before="0" w:after="0"/>
        <w:jc w:val="left"/>
        <w:rPr/>
      </w:pPr>
      <w:r>
        <w:rPr>
          <w:sz w:val="22"/>
        </w:rPr>
        <w:t xml:space="preserve">COVID-19 = coronavirus disease 2019, </w:t>
      </w:r>
      <w:r>
        <w:rPr>
          <w:rFonts w:eastAsia="맑은 고딕"/>
          <w:color w:val="000000"/>
          <w:kern w:val="2"/>
          <w:sz w:val="22"/>
          <w:szCs w:val="22"/>
        </w:rPr>
        <w:t>WHO = World Health Organization, CDC = Centers for Disease Control and Prevention, ECDC = European Centre for Disease Prevention and Control, KDCA = Korea Disease Control and Prevention Agency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맑은 고딕" w:hAnsi="맑은 고딕" w:eastAsia="맑은 고딕" w:cs="Mangal"/>
      <w:color w:val="auto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/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2:00Z</dcterms:created>
  <dc:creator>혜미 박</dc:creator>
  <dc:description/>
  <cp:keywords/>
  <dc:language>en-US</dc:language>
  <cp:lastModifiedBy>혜미 박</cp:lastModifiedBy>
  <dcterms:modified xsi:type="dcterms:W3CDTF">2021-12-09T06:52:00Z</dcterms:modified>
  <cp:revision>2</cp:revision>
  <dc:subject/>
  <dc:title/>
</cp:coreProperties>
</file>