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left"/>
        <w:rPr>
          <w:rFonts w:ascii="Times New Roman" w:hAnsi="Times New Roman" w:cs="Times New Roman"/>
          <w:color w:val="000000"/>
          <w:sz w:val="22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eastAsia="ko-KR"/>
        </w:rPr>
        <w:t>Supplementary Table 3.</w:t>
      </w:r>
      <w:r>
        <w:rPr>
          <w:rFonts w:cs="Times New Roman" w:ascii="Times New Roman" w:hAnsi="Times New Roman"/>
          <w:color w:val="000000"/>
          <w:sz w:val="22"/>
          <w:lang w:eastAsia="ko-KR"/>
        </w:rPr>
        <w:t xml:space="preserve"> Updated </w:t>
      </w:r>
      <w:r>
        <w:rPr>
          <w:rFonts w:cs="Times New Roman" w:ascii="Times New Roman" w:hAnsi="Times New Roman"/>
          <w:color w:val="000000"/>
          <w:sz w:val="22"/>
          <w:lang w:eastAsia="ko-KR"/>
        </w:rPr>
        <w:t>i</w:t>
      </w:r>
      <w:r>
        <w:rPr>
          <w:rFonts w:cs="Times New Roman" w:ascii="Times New Roman" w:hAnsi="Times New Roman"/>
          <w:color w:val="000000"/>
          <w:sz w:val="22"/>
          <w:szCs w:val="28"/>
          <w:lang w:eastAsia="ko-KR"/>
        </w:rPr>
        <w:t xml:space="preserve">nfection control measures </w:t>
      </w:r>
      <w:r>
        <w:rPr>
          <w:rFonts w:cs="Times New Roman" w:ascii="Times New Roman" w:hAnsi="Times New Roman"/>
          <w:color w:val="000000"/>
          <w:sz w:val="22"/>
          <w:szCs w:val="28"/>
          <w:lang w:eastAsia="ko-KR"/>
        </w:rPr>
        <w:t>a</w:t>
      </w:r>
      <w:r>
        <w:rPr>
          <w:rFonts w:cs="Times New Roman" w:ascii="Times New Roman" w:hAnsi="Times New Roman"/>
          <w:color w:val="000000"/>
          <w:sz w:val="22"/>
          <w:szCs w:val="28"/>
          <w:lang w:eastAsia="ko-KR"/>
        </w:rPr>
        <w:t>ginst COVID-19 in the hospita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420"/>
        <w:gridCol w:w="2420"/>
        <w:gridCol w:w="2419"/>
        <w:gridCol w:w="2419"/>
      </w:tblGrid>
      <w:tr>
        <w:trPr>
          <w:trHeight w:val="366" w:hRule="atLeast"/>
        </w:trPr>
        <w:tc>
          <w:tcPr>
            <w:tcW w:w="4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90" w:hanging="0"/>
              <w:jc w:val="left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lang w:eastAsia="ko-KR"/>
              </w:rPr>
              <w:t>Controversial issues and subordinate questions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HO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DC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DC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KDCA</w:t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Screening and selective treatment policy to prevent COVID-19 patients from entering the hospital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6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. Screening measure for 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electing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 of patients who need to visit the screening clinic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splay information at entrance directing patients to the screening clinic, monitoring and feedback to ensure accurate screening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splay information at entrance directing patients to the screening clinic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6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. Regular monitoring of fever and respiratory symptoms of caregiver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commend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commend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6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. Other measures to prevent the influx of COVID-19 into the hospital through caregivers and family/acquaintance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Mandate to wear of masks, 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>restrict visiting and recommend video call, maintain record of all visitors, actively screen all visitors before entry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strict visiting and recommend video call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eeping hand/respiratory hygiene, physical distancing, restrict visiting and recommend video call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andate to wear of mask</w:t>
            </w:r>
            <w:r>
              <w:rPr>
                <w:rFonts w:cs="Times New Roman" w:ascii="Times New Roman" w:hAnsi="Times New Roman"/>
                <w:bCs/>
                <w:sz w:val="22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36"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reemptive isolation policy for patients with suspected COVID-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6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 Patients recommended for preemptive isolatio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VID-19 symptom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VID-19 symptoms, epidemiologically relevant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asymptomatic patients who had close contact and unvaccinated or has no SARS-CoV-2 infection in last 90 days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VID-19 symptoms, epidemiologically relevant</w:t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6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2. Preemptive isolation strategy if the number of suspected patients exceeds the hospital's capacity 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Grouping patients by symptoms in the same place (with keeping physical distance each other)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Isolate in general ward (with keeping physical distance each other) 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solate in general ward (with keeping physical distance each other)</w:t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6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. Criteria for removing preemptive isolation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isappearance of symptoms (regardless of PCR results)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Single negative PCR result, 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>perform second PCR test if higher level of suspicion for COVID-19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42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Isolation policy for patients with confirmed COVID-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 Room for isolation of patients with COVID-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ingle isolated room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ingle isolated room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ngle room with negative pressure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ngle room with negative pressure</w:t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. Existence of separate isolation ward for patients with COVID-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rganize cohort isolation ward if the number of patients exceeds the capacity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onsider organizing separate isolation ward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ize cohort isolation ward if the number of patients exceeds the capacity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ize cohort isolation ward if the number of patients exceeds the capacity</w:t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. Type of isolation room in the case of shortage of negative pressure room due to the increase of patients with COVID-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ingle room without negative pressur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Single room without negative pressure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Single room without negative pressure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. Designated routes that minimize contact with suspected or confirmed COVID-19 patient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commend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commend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commend</w:t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42"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CR test for patients without symptoms of COVID-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 Range of performing PCR test for patients without symptoms and/or epidemiologically relevance of COVID-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ior to admission or surgical procedure in closed facility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n unvaccinated individuals or in counties with high transmissio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trategy for procedures or operations for patients with suspected or confirmed COVID-19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1. Policy for detecting cases of COVID-19 infection before emergent procedures or operations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Recommend rapid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PCR tes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or chest imaging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commend rapid </w:t>
            </w:r>
            <w:r>
              <w:rPr>
                <w:rFonts w:cs="Times New Roman" w:ascii="Times New Roman" w:hAnsi="Times New Roman"/>
                <w:sz w:val="22"/>
              </w:rPr>
              <w:t>PCR test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ommend rapid PCR test</w:t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2. Infection control </w:t>
            </w:r>
            <w:r>
              <w:rPr>
                <w:rFonts w:cs="Times New Roman" w:ascii="Times New Roman" w:hAnsi="Times New Roman"/>
                <w:bCs/>
                <w:sz w:val="22"/>
              </w:rPr>
              <w:t>p</w:t>
            </w:r>
            <w:r>
              <w:rPr>
                <w:rFonts w:cs="Times New Roman" w:ascii="Times New Roman" w:hAnsi="Times New Roman"/>
                <w:bCs/>
                <w:sz w:val="22"/>
              </w:rPr>
              <w:t>olicy in the operating room during the treatment of confirmed or suspected COVID-19 patient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erform procedures in an adequately ventilated room,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environmental disinfection after procedures, identify operating rooms exclusively for COVID-19 patient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void AGP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vironmental disinfection using sodium hypochlorite after procedures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form procedures in an adequately ventilated room, environmental disinfection using sodium hypochlorite after procedures</w:t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Measures for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healthcare workers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participating in the care of COVID-19 patient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. Separate them from the care of general patient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commend</w:t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2. Regular monitoring with PCR tests or CXR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xpanded PCR testing required in nursing homes if they are unvaccinated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Work restriction Policy for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healthcare workers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Work restriction and/or </w:t>
            </w:r>
            <w:r>
              <w:rPr>
                <w:rFonts w:cs="Times New Roman" w:ascii="Times New Roman" w:hAnsi="Times New Roman"/>
                <w:bCs/>
                <w:sz w:val="22"/>
              </w:rPr>
              <w:t>p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erforming PCR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tests on </w:t>
            </w:r>
            <w:r>
              <w:rPr>
                <w:rFonts w:cs="Times New Roman" w:ascii="Times New Roman" w:hAnsi="Times New Roman"/>
                <w:bCs/>
                <w:sz w:val="22"/>
              </w:rPr>
              <w:t>healthcare worker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 who have been in contact with COVID-19 patients prior to confirmatio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commend both if they did not use proper PP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egardless of vaccination status</w:t>
            </w:r>
            <w:r>
              <w:rPr>
                <w:rFonts w:cs="Times New Roman" w:ascii="Times New Roman" w:hAnsi="Times New Roman"/>
                <w:sz w:val="22"/>
                <w:u w:val="single"/>
                <w:lang w:eastAsia="ko-KR"/>
              </w:rPr>
              <w:t>, not recommend for persons with SARS-CoV-2 infection within 90 days if they remain asymptomatic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commend both if they did not use proper PPE</w:t>
            </w:r>
          </w:p>
        </w:tc>
      </w:tr>
      <w:tr>
        <w:trPr>
          <w:trHeight w:val="454" w:hRule="atLeast"/>
        </w:trPr>
        <w:tc>
          <w:tcPr>
            <w:tcW w:w="40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6" w:hanging="24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2. Work restriction and/or </w:t>
            </w:r>
            <w:r>
              <w:rPr>
                <w:rFonts w:cs="Times New Roman" w:ascii="Times New Roman" w:hAnsi="Times New Roman"/>
                <w:bCs/>
                <w:sz w:val="22"/>
              </w:rPr>
              <w:t>p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erforming PCR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tests on </w:t>
            </w:r>
            <w:r>
              <w:rPr>
                <w:rFonts w:cs="Times New Roman" w:ascii="Times New Roman" w:hAnsi="Times New Roman"/>
                <w:bCs/>
                <w:sz w:val="22"/>
              </w:rPr>
              <w:t>healthcare workers who have fever or respiratory symptom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commend both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regardless of vaccination status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567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The conditions for returning to work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Confirmed COVID-19)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days after isolation or 3 days after being asymptomatic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ingle negative PCR result, 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</w:rPr>
              <w:t>perform second PCR test if higher level of suspicion for COVID-19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ko-KR"/>
        </w:rPr>
        <w:t>Newly added</w:t>
      </w:r>
      <w:r>
        <w:rPr>
          <w:rFonts w:cs="Times New Roman" w:ascii="Times New Roman" w:hAnsi="Times New Roman"/>
          <w:sz w:val="22"/>
        </w:rPr>
        <w:t xml:space="preserve"> contents are </w:t>
      </w:r>
      <w:r>
        <w:rPr>
          <w:rFonts w:cs="Times New Roman" w:ascii="Times New Roman" w:hAnsi="Times New Roman"/>
          <w:sz w:val="22"/>
          <w:lang w:eastAsia="ko-KR"/>
        </w:rPr>
        <w:t xml:space="preserve">in </w:t>
      </w:r>
      <w:r>
        <w:rPr>
          <w:rFonts w:cs="Times New Roman" w:ascii="Times New Roman" w:hAnsi="Times New Roman"/>
          <w:sz w:val="22"/>
          <w:lang w:val="en-US" w:eastAsia="ko-KR"/>
        </w:rPr>
        <w:t>bold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sz w:val="22"/>
          <w:lang w:val="en-US" w:eastAsia="ko-KR"/>
        </w:rPr>
        <w:t>revised contents are underlined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sz w:val="22"/>
        </w:rPr>
        <w:t xml:space="preserve">COVID-19 = coronavirus disease 2019, WHO = </w:t>
      </w:r>
      <w:r>
        <w:rPr>
          <w:rFonts w:cs="Times New Roman" w:ascii="Times New Roman" w:hAnsi="Times New Roman"/>
          <w:sz w:val="22"/>
        </w:rPr>
        <w:t>World Health Organization</w:t>
      </w:r>
      <w:r>
        <w:rPr>
          <w:rFonts w:cs="Times New Roman" w:ascii="Times New Roman" w:hAnsi="Times New Roman"/>
          <w:sz w:val="22"/>
        </w:rPr>
        <w:t xml:space="preserve">, CDC = </w:t>
      </w:r>
      <w:r>
        <w:rPr>
          <w:rFonts w:cs="Times New Roman" w:ascii="Times New Roman" w:hAnsi="Times New Roman"/>
          <w:sz w:val="22"/>
        </w:rPr>
        <w:t>Centers for Disease Control and Prevention</w:t>
      </w:r>
      <w:r>
        <w:rPr>
          <w:rFonts w:cs="Times New Roman" w:ascii="Times New Roman" w:hAnsi="Times New Roman"/>
          <w:sz w:val="22"/>
        </w:rPr>
        <w:t xml:space="preserve">, ECDC = </w:t>
      </w:r>
      <w:r>
        <w:rPr>
          <w:rFonts w:cs="Times New Roman" w:ascii="Times New Roman" w:hAnsi="Times New Roman"/>
          <w:sz w:val="22"/>
        </w:rPr>
        <w:t>European Centre for Disease Prevention and Control</w:t>
      </w:r>
      <w:r>
        <w:rPr>
          <w:rFonts w:cs="Times New Roman" w:ascii="Times New Roman" w:hAnsi="Times New Roman"/>
          <w:sz w:val="22"/>
        </w:rPr>
        <w:t xml:space="preserve">, KDCA = Korea Disease Control and Prevention Agency, PPE = personal protective equipment, PCR = polymerase chain reaction, AGP = </w:t>
      </w:r>
      <w:r>
        <w:rPr>
          <w:rFonts w:cs="Times New Roman" w:ascii="Times New Roman" w:hAnsi="Times New Roman"/>
          <w:sz w:val="22"/>
        </w:rPr>
        <w:t>aerosol-generating procedure</w:t>
      </w:r>
      <w:r>
        <w:rPr>
          <w:rFonts w:cs="Times New Roman" w:ascii="Times New Roman" w:hAnsi="Times New Roman"/>
          <w:sz w:val="22"/>
        </w:rPr>
        <w:t>, CXR = chest X-ray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맑은 고딕" w:hAnsi="맑은 고딕" w:eastAsia="맑은 고딕" w:cs="Mangal"/>
      <w:color w:val="auto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1:00Z</dcterms:created>
  <dc:creator>혜미 박</dc:creator>
  <dc:description/>
  <cp:keywords/>
  <dc:language>en-US</dc:language>
  <cp:lastModifiedBy>혜미 박</cp:lastModifiedBy>
  <dcterms:modified xsi:type="dcterms:W3CDTF">2021-12-09T06:51:00Z</dcterms:modified>
  <cp:revision>2</cp:revision>
  <dc:subject/>
  <dc:title/>
</cp:coreProperties>
</file>